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 П  И  С  Ъ  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членовете на Настоятелството  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ителната комисия пр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Ч”Отец Паисий1897” с.Спасово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.Генерал Тошево, обл.Добри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Читалищно Настоятелство от 5 / пет / души в след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ия състав: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дреан Стефанов Симеонов            - председател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Димитрина Петрова Катранджиева - член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урсел Шабанова Ипова                    - член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ка Димитрова Иванова               - член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тевер Зиадинова Абдурахманова - член</w:t>
      </w:r>
    </w:p>
    <w:p>
      <w:pPr>
        <w:pStyle w:val="Normal"/>
        <w:ind w:left="87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7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7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ителна комисия от 3 / трима / души в състав: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достина Димитрова Иванова           - председател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рги Стоев Георгиев                          - член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Маринка Георгиева Симеонова           - чле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>
        <w:sz w:val="32"/>
        <w:b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>
        <w:sz w:val="32"/>
        <w:b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5:00Z</dcterms:created>
  <dc:creator>Maria</dc:creator>
  <dc:description/>
  <dc:language>en-US</dc:language>
  <cp:lastModifiedBy/>
  <cp:lastPrinted>2017-02-28T13:37:00Z</cp:lastPrinted>
  <dcterms:modified xsi:type="dcterms:W3CDTF">2019-06-13T13:01:18Z</dcterms:modified>
  <cp:revision>5</cp:revision>
  <dc:subject/>
  <dc:title>                                            </dc:title>
</cp:coreProperties>
</file>